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го органа  по результатам экспертизы проекта решения Думы городского округа Красноуральск «О бюджете городского округа Красноуральск на 2016 год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округ Красноуральск                                           04 декабря 2015 года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статьи 157 Бюджетного кодекса Российской Федерации, статьи 26 Положения о бюджетном процессе в городском  округе Красноуральск, утвержденного решением Думы городского округа Красноуральск от 29.08.2014 № 302 (с изменениями, далее – Положение о бюджетном процессе), пункта 8.2 Положения о Контрольном органе городского округа Красноуральск, утвержденного  решением Думы городского округа Красноуральск от 04.12.2014 № 335 (с изменениями), главы 4  Положения о правовых актах  Думы городского округа Красноуральск, утвержденного решением Думы городского округа Красноуральск от 11.07.2008 № 81, Контрольным органом проведена экспертиза проекта решения Думы городского округа Красноуральск «О  бюджете городского округа Красноуральск на 2016 го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ведена в соответствии со Стандартом внешнего муниципального финансового контроля «Проведение экспертизы проекта решения о местном бюджете», утвержденного распоряжением Контрольного органа от 29.08.2014 № 50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заключения Контрольный орган  городского округа Красноуральск (далее – Контрольный орган) учитывал необходимость реализации Указов Президента Российской Федерации,  положений, содержащихся в Бюджетном послании Губернатора Свердловской области Законодательному собранию Свердловской области от 06.10.2015 (опубликовано на сайте Министерства финансов Свердловской области 28.10.2015), Прогноза социально-экономического развития городского округа Красноуральск на 2016-2018 годы, утвержденного постановлением администрации  городского округа Красноуральск от 23.11.2015 № 150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нятием Федерального закона от 30.09.2015   № 273-ФЗ "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  "О приостановлении действия отдельных положений Бюджетного кодекса Российской Федерации" в отношении составления и утверждения Проектов  бюджета созданы правовые условия для принятия местных бюджетов сроком на один год или три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выше перечисленным, решением Думы от 28.10.2015 № 421 «Об особенностях составления и утверждения проекта бюджета городского округа Красноуральск на 2016 год, о внесении изменений в отдельные решения Думы городского округа Красноуральск», установлено, что Проект бюджета городского округа Красноуральск на 2016 год составляется и  утверждается сроком на  один год (на очередной финансовый год) (далее – Решение №421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Думы городского округа Красноуральск «О бюджете городского округа Красноуральск на 2016» (далее – Проект бюджета, Проект) внесен главой администрации городского округа Красноуральск в Думу городского округа Красноуральск  23 ноября 2015 года в срок, установленный  Решением №4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 статьи  24 Положения о бюджетном процессе одновременно  с Проектом представлены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сновные направления бюджетной и налогов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 социально-экономического развития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гноз основных характеристик (общий объем доходов, общий объем расходов, дефицит (профицит) бюджета) бюджета городского округа Красноуральск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яснительная записка к проекту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ерхний предел муниципального внутреннего долга на 1 января года, следующего за очередным финансовым го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ценка ожидаемого исполнения местного бюджета на текущи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твержденные администрацией паспорта муниципальных программ, мероприятия которых планируется к финансированию в очередном финансово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Общая характеристика Проек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9 Бюджетного Кодекса Российской Федерации (далее – БК РФ)  Проект составляется на основе прогноза социально – экономического развития в целях финансового обеспечения расходных 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 – экономического развития городского округа Красноуральск на 2016 – 2018 годы (далее – Прогноз), одобренный  постановлением  администрации городского округа от 23.11.2015 № 1506, разработан в целях повышения эффективности управления социально-экономическими процессами городского округа Красноуральск с учетом специфики развития городского округа и задач, определенных в Стратегии  развития социально-экономического развития городского округа  Красноуральск на период до 2020 год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ом предполагается  ежегодный рост  производственной деятельности в отраслях экономики. Так, годовые темпы роста  экономики городского округа оцениваются в 2016 году на уровне  3,1 %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 местного бюджета за 2012 – 2016 годы представлены в таблице 1.</w:t>
        <w:tab/>
        <w:tab/>
        <w:tab/>
        <w:tab/>
        <w:tab/>
        <w:tab/>
        <w:tab/>
        <w:t xml:space="preserve">     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60"/>
        <w:gridCol w:w="1308"/>
        <w:gridCol w:w="1276"/>
        <w:gridCol w:w="1134"/>
        <w:gridCol w:w="1467"/>
        <w:gridCol w:w="1240"/>
      </w:tblGrid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изм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по годам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а 2015 год (решение Думы от 19.12.2014 №341, с изменениями от 28.10.2015 №420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на 2016 год</w:t>
            </w:r>
          </w:p>
        </w:tc>
      </w:tr>
      <w:tr>
        <w:trPr>
          <w:trHeight w:val="22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ле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 2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8 7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 676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2 23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4 954,7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 2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1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9 90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 71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 549,7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фици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23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47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95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ци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4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дефици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анных Таблицы 1 видно, что динамика основных характеристик местного бюджета на 2016 год характеризуется снижением основных показателей к уровню исполнения 2014 года и прогнозу 2015 года. Доходы бюджета в 2016 году прогнозируется уменьшить на 5% к уровню 2015 года, расходы – на 9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прогноза доходной части местного бюджета на 2016 год,  ранее утвержденный решением Думы городского округа Красноуральск от 19.12.2014 № 341 «О бюджете городского округа Красноуральск на 2015 год и плановый период  2016 и 2017 годы» (с изменениями, внесенными решением Думы городского округа Красноуральск от 28.10.2015 №420, далее – Решение № 341) в сумме 657779,5 тыс. рублей, увеличен на 17175,2 тыс. рублей или на 2,6% и составил 674954,7 тыс. рублей, что связано с пересмотром показателей Прогноз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городского округа на 2016 год запланирован в объеме 689549,7  тыс. рублей, что на 27435,2 тыс. рублей или  4,1 % выше плановых назначений (662114,5 тыс. рублей), установленных Решением № 34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долю в расходах местного бюджета составит социальная сфера, на долю которой приходится 80,0 % всех расходных обязательств бюджета 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редусмотрено формирование бюджета городского округа на 2016 годы с дефицитом в сумме 14595,0 тыс.рублей или 9,5 % общего годового объема доходов бюджета без учета утвержденного объема безвозмездных поступлений и дополнительного норматива отчислений в местный бюджет от налога на доходы физических лиц, что соответствует ограничениям, установленным статьей 92.1 БК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униципального долга городского округа в 2016 году сократится с 8080,5 тыс. рублей до 5085,2 тыс. рублей, а расходы на его  обслуживание уменьшатся с 119,0 тыс. рублей  до 67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облюдение соответствия Проекта, документов и материалов, представленных одновременно с ним, Бюджетному кодексу Российской Федерации и иным нормативным акт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екта местного бюджета на 2015 год осуществлено в соответствии с положениями БК РФ и Положением о бюджетном проце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 анализ позволяет сделать вывод,  что при  подготовке Проекта в полной мере выполнены требования, установленные статьей 184.1 БК РФ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 перечень главных администраторов доходов бюджета  и источников финансирования дефицита бюдж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е ассигнования распределены по разделам, подразделам, целевым статьям и видам расходов классификации расходов бюджетов на очередной финансовый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е ассигнования распределены в ведомственной структуре расходов на очередной финансовый год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ы нормативы зачисления доходов в местный бюджет, нормативы распределения по которым не установлены БК РФ и законами о федеральном и областном бюдже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 общий объем бюджетных ассигнований, направляемых на исполнение публичных нормативных обязательств на 2016 год – 55695,6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 объем безвозмездных поступлений, получаемых из областного бюджета на 2016 год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57187,7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смотрен объем бюджетных ассигнований Дорожного фонда  городского округа Красноуральск на 2016 год  в сумме 27157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н размер Резервного фонда администрации городского округа Красноуральск на 2016 год – 475,2 тыс. рублей, который не превышает ограничение, установленное статьей 81 БК РФ (не более 3 % общего объема расход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ены источники  финансирования  дефицита  бюджета на очередной  финансовый год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соблюдены ограничения в части установления предельного объема муниципального долга, верхнего предела муниципального внутреннего долга по состоянию на 01.01.2017 и объема расходов местного бюджета на обслуживание муниципального долг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формировании Проекта соблюдены нормы БК РФ в части определения источников финансирования дефицита местного бюджета и расходов на обслуживание муниципального долга городского округа Красноуральс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ставление  бюджета осуществлено в порядке, определенном  БК РФ, группировка доходов и расходов – в соответствии с бюджетной классификацией бюджетной системы Российской Федерации, что соответствует принципу единства бюджетной системы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ноз доходов местного бюджета  сформирован  в соответствии с перечнем видов доходов, закрепленных за  городским округом,  расходы – в соответствии с расходными обязательствами, принятыми в соответствии   полномочиями органов местного самоуправления, источники финансирования дефицита бюджета -  бюджетному законодательству РФ. Все это подтверждает соблюдение принципа разграничения  доходов, расходов и источников финансирования дефицитов бюджета между бюджетами бюджетной системы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составлении Проекта реализованы права и исполнены обязанности органов местного самоуправления, предусмотренные принципом самостоятельности бюдже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ект бюджета сбалансирован, составлен в соответствии с Положением о бюджетном процес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логи и сборы, подлежащие зачислению в местный бюджет, установлены Думой городского округа Красноуральск в соответствии с полномоч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амостоятельно установлены формы и направления расходования бюджетных средств, в рамках ограничений, предусмотренных бюджетным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сполнение расходных обязательств, установленных органами местного самоуправления городского округа,  органами  государственной власти  РФ,  субъекта РФ (переданные полномочия), предусмотрено в форме межбюджетных трансфертов из областного бюджета и предоставляемых местному бюдж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предусмотренных  расходов соответствует суммарному объему доходов и поступлений источников финансирования дефицита бюджета, что соответствует  принципу  сбалансированности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 не предполагает увязывания расходов с определенными видами доходов и источниками финансирования дефицита бюджета, за исключением субсидий и субвенций, получаемых из  областного бюджета, что соответствует принципу общего (совокупного) покрытия расходов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Доходы местного бюдж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174.1 БК РФ установлено, что доходы бюджета прогнозируются на основе социально – экономического развития городского округа Красноуральск в условиях действующего на день внесения Проекта в Думу городского округа Красноуральск, а так же законодательства РФ, законов субъектов РФ и муниципальных правовых актов представительного органа муниципального образования, устанавливающих неналоговые доходы  бюджетной системы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доходов бюджета городского округа на 2016 год учтены изменения налогового и бюджетного законодательства Российской Федерации и  Свердловской области, вступающие в силу с 1 января 2016 года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изменение единого норматива налога на доходы физических лиц (далее - НДФЛ), утверждаемого субъектом РФ, который сократился с 3% до 1%</w:t>
      </w:r>
      <w:r>
        <w:rPr>
          <w:sz w:val="28"/>
          <w:szCs w:val="28"/>
          <w:lang w:val="ru-RU"/>
        </w:rPr>
        <w:t>. Т</w:t>
      </w:r>
      <w:r>
        <w:rPr>
          <w:sz w:val="28"/>
          <w:szCs w:val="28"/>
        </w:rPr>
        <w:t xml:space="preserve">ак, в 2016 году в бюджет городского округа будет зачисляться </w:t>
      </w:r>
      <w:r>
        <w:rPr>
          <w:sz w:val="28"/>
          <w:szCs w:val="28"/>
          <w:lang w:val="ru-RU"/>
        </w:rPr>
        <w:t>66</w:t>
      </w:r>
      <w:r>
        <w:rPr>
          <w:sz w:val="28"/>
          <w:szCs w:val="28"/>
        </w:rPr>
        <w:t xml:space="preserve">% отчислений налога на доходы физических лиц, </w:t>
      </w:r>
      <w:r>
        <w:rPr>
          <w:sz w:val="28"/>
          <w:szCs w:val="28"/>
          <w:lang w:val="ru-RU"/>
        </w:rPr>
        <w:t xml:space="preserve">в том числе </w:t>
      </w:r>
      <w:r>
        <w:rPr>
          <w:sz w:val="28"/>
          <w:szCs w:val="28"/>
        </w:rPr>
        <w:t xml:space="preserve"> 15% единый норматив для местных бюджетов,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>% дополнительный норматив, предоставленный городскому округу</w:t>
      </w:r>
      <w:r>
        <w:rPr>
          <w:sz w:val="28"/>
          <w:szCs w:val="28"/>
          <w:lang w:val="ru-RU"/>
        </w:rPr>
        <w:t xml:space="preserve"> (вместо 38% 2015 года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1% (вместо 3%</w:t>
      </w:r>
      <w:r>
        <w:rPr>
          <w:sz w:val="28"/>
          <w:szCs w:val="28"/>
          <w:lang w:val="ru-RU"/>
        </w:rPr>
        <w:t xml:space="preserve"> 2015 года</w:t>
      </w:r>
      <w:r>
        <w:rPr>
          <w:sz w:val="28"/>
          <w:szCs w:val="28"/>
        </w:rPr>
        <w:t>), утверждаемый субъектом для местного бюджета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- увеличение норматива отчислений платы за негативное воздействие на окружающую среду с 40% 2015 года до 55% в 2016 го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ифференцированных нормативов отчислений в местные бюджеты от акцизов на автомобильный и прямогонный бензин, дизельное топливо, моторные масла… на 2016 год (0,06227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тавки по земельному налогу, налогу на имущество физических лиц, поступающих в местный бюджет, а также коэффициент К2, корректирующий базовую доходность при применении системы налогообложения в виде единого налога на вмененный доход на 2016 год, оставлены прежним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й прирост налогов от совокупного дохода связан с утверждением с 01.01.2016 года норматива отчислений в сумме 15% по налогу, взимаемому в связи с применением упрощенной системы налогооб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ы администрации городского округа Красноуральск к формированию доходных источников на 2016 год, согласно  Пояснительной записке, не претерпели  значительных изменений - объем доходов рассчитан  исходя из ожидаемых начислений  за 2015 год  с учетом коэффициента  ожидаемого роста поступ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доходы местного бюджета на 2016 год предполагается утвердить в сумме 674954,7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труктура доходов местного бюджета по основным источникам доходов представлена в таблице 2.</w:t>
      </w:r>
    </w:p>
    <w:tbl>
      <w:tblPr>
        <w:tblW w:w="86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395"/>
        <w:gridCol w:w="711"/>
        <w:gridCol w:w="1296"/>
        <w:gridCol w:w="711"/>
        <w:gridCol w:w="1104"/>
        <w:gridCol w:w="739"/>
      </w:tblGrid>
      <w:tr>
        <w:trPr>
          <w:trHeight w:val="30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0" w:name="RANGE!A4%3AG23"/>
            <w:bookmarkStart w:id="1" w:name="RANGE!A4%3AG23"/>
            <w:bookmarkEnd w:id="1"/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2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оходов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а 2015 год (решение Думы от 19.12.2014 №341 с изменениями от 28.10.2015 №420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ое исполнение 2015 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2016 год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доходы, в том числе: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 698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4 88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 949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,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ДФ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 531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 29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811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товары (работы, услуги) реализуемые на территории Р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48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39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67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совокупный дохо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5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8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48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724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609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558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44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6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65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 234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 408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818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, в том числе: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6 395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1 231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 187,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,9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59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59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7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 580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967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148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 817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 817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 032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185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88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озврат остатков субсидий, субвенций, и иных межбюджетных трансфертов, имеющих целевое назначение, прошлых л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 256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ДОХОД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2 328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5 723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4 954,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ая доля доходов местного бюджета  в 2016 году сформирована, в основном, за счет  безвозмездных поступлений (52,9%) и налога на доходы на физических лиц (32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налоговых доходов в доходной части бюджета  в 2016 году  будет составлять  44,6 % от общей суммы доход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огноз налоговых доходов планируется исполнить за счет налога на доходы физических лиц и налога на имущество, на долю которых в 2016 году придется 32% общей суммы доходов.  Основной причиной существенного роста дол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ДФЛ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 xml:space="preserve"> 23,8</w:t>
      </w:r>
      <w:r>
        <w:rPr>
          <w:sz w:val="28"/>
          <w:szCs w:val="28"/>
        </w:rPr>
        <w:t xml:space="preserve"> %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до </w:t>
      </w:r>
      <w:r>
        <w:rPr>
          <w:sz w:val="28"/>
          <w:szCs w:val="28"/>
          <w:lang w:val="ru-RU"/>
        </w:rPr>
        <w:t>32,0</w:t>
      </w:r>
      <w:r>
        <w:rPr>
          <w:sz w:val="28"/>
          <w:szCs w:val="28"/>
        </w:rPr>
        <w:t xml:space="preserve">%  на 2016 год </w:t>
      </w:r>
      <w:r>
        <w:rPr>
          <w:sz w:val="28"/>
          <w:szCs w:val="28"/>
          <w:lang w:val="ru-RU"/>
        </w:rPr>
        <w:t xml:space="preserve">является </w:t>
      </w:r>
      <w:r>
        <w:rPr>
          <w:sz w:val="28"/>
          <w:szCs w:val="28"/>
        </w:rPr>
        <w:t xml:space="preserve"> увеличение дополнительного норматива отчислений с </w:t>
      </w:r>
      <w:r>
        <w:rPr>
          <w:sz w:val="28"/>
          <w:szCs w:val="28"/>
          <w:lang w:val="ru-RU"/>
        </w:rPr>
        <w:t>38</w:t>
      </w:r>
      <w:r>
        <w:rPr>
          <w:sz w:val="28"/>
          <w:szCs w:val="28"/>
        </w:rPr>
        <w:t xml:space="preserve">% в 2015 году до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%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16 году. </w:t>
      </w:r>
    </w:p>
    <w:p>
      <w:pPr>
        <w:pStyle w:val="Normal"/>
        <w:spacing w:lineRule="auto" w:line="240" w:before="0" w:after="0"/>
        <w:ind w:firstLine="567"/>
        <w:jc w:val="both"/>
        <w:rPr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 поступлений от неналоговых доходов в общем объеме доходов  местного  бюджета составит  в 2016 году – 16818 тыс. рублей, что на 79205,3 тыс. рублей меньше уровня 2015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источником неналоговых поступлений в 2016 году является доходы от использования имущества, находящегося в государственной и муниципальной собственности  в размере 9120,0 тыс. рублей  или 54,2 %, общей суммы неналоговых поступлений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доходов бюджета от реализации  имущества, находящегося  в муниципальной собственности городского округа Красноуральск,  сформирован в соответствии с Прогнозным планом </w:t>
      </w:r>
      <w:r>
        <w:rPr>
          <w:bCs/>
          <w:iCs/>
          <w:sz w:val="28"/>
          <w:szCs w:val="28"/>
        </w:rPr>
        <w:t>(программой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атизации объектов муниципальной собственности городского округа Красноуральск  на 2016 год, утвержденным решением Думы городского округа Красноуральск от 18.06.2015 № 404 «Об утверждении прогнозного плана приватизации объектов муниципальной собственности городского округа Красноуральск на 2016 год» на сумму 200,0 тыс. рублей  и начислениями по преимущественному праву по договорам, заключенным в 2010-2014 годах с рассрочкой на 5 лет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изменениями). 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езвозмездные поступления из областного бюджета, предусмотренные в Проекте, соответствуют назначениям проекта закона Свердловской области «Об областном бюджете на 2016 год». Доля таких поступлений в общем объеме доходов городского округа составит в 2016 году </w:t>
      </w:r>
      <w:r>
        <w:rPr>
          <w:sz w:val="28"/>
          <w:szCs w:val="28"/>
          <w:lang w:val="ru-RU"/>
        </w:rPr>
        <w:t>52,9</w:t>
      </w:r>
      <w:r>
        <w:rPr>
          <w:sz w:val="28"/>
          <w:szCs w:val="28"/>
        </w:rPr>
        <w:t xml:space="preserve"> %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м объеме безвозмездных поступлений местному бюджету предусмотрены  дотации бюджетам городских округов на выравнивание бюджетной обеспеченности на 2016 год  в сумме  2007,0 тыс. рублей, что на 53,95 % меньше, чем в 2015 году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убсидии из областного бюджета  на 2016 год  предусмотрены в сумме 75148,2 тыс. рублей, в сравнении с 2015 годом в сумме 176967,2  размер их уменьшится на 57,5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венции на 2016 год предусмотрены в сумме 280032,5 тыс. руб., в сравнении с 2015 годом – 230817,6 тыс. руб., их объём  увеличивается на 21,3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из областного бюджета  на 2016 год  в сумме 75148,2 тыс. рублей предусмотрены по следующим направле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уществление мероприятий по организации питания в муниципальных общеобразовательных организациях в сумме 18488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рганизацию отдыха детей в каникулярное время – 8942,2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равнивание обеспеченности муниципальных районов (городских округов) по реализации ими их отдельных расходных обязательств по вопросам местного значения – 47718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ии  из областного бюджета  на 2016 год  в сумме 280032,5 тыс. рублей предусмотрены по следующим направле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– 11329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– 106149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на осуществление государственного полномочия Свердловской области по хранению, комплектованию, учету и использованию архивных документов, относящихся к государственной собственности Свердловской области – 195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бюджетам городских округов на предоставление гражданам субсидий на оплату жилого помещения и коммунальных услуг – 12038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 – 16,3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на 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– 30591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бюджетам городских округов на оплату жилищно-коммунальных услуг отдельным категориям граждан – 16136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й на 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 – 0,1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бвенции на осуществление государственного полномочия Свердловской области по созданию административных комиссий – 98,3 тыс. рубл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на осуществление государственного полномочия Свердловской области по предоставлению гражданам, проживающим на территории Свердловской области, меры социальной поддержки по частичному освобождению от платы за коммунальные услуги – 766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на осуществление государственных полномочий Свердловской области по организации проведения мероприятий по отлову и содержанию безнадзорных собак – 555,8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на осуществление государственного полномочия Российской Федерации по подготовке и проведению Всероссийской сельскохозяйственной переписи – 197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иных межбюджетных трансфертов на 2016 год не предусмотрен. В ходе исполнения областного бюджета возможно увеличение и (или) уменьшение, как видов безвозмездных поступлений, так и их объем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Расходы местного бюдж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яснительной записке к Проекту бюджета формирование расходов местного бюджета на 2016 год осуществлялось в порядке и в соответствии с методикой планирования бюджетных ассигнований бюджета городского округа Красноуральск на очередной финансовый год и плановый период, утвержденной приказом финансового управления администрации городского округа Красноуральск от 24.08.2011 №72 (с изменениями)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, предполагаемый к утверждению в Проекте на 2016 год составит 689549,7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сходов местного бюджета по разделам классификации расходов  бюджетов Российской Федерации представлена в таблице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420"/>
        <w:gridCol w:w="960"/>
        <w:gridCol w:w="1180"/>
        <w:gridCol w:w="720"/>
        <w:gridCol w:w="1520"/>
        <w:gridCol w:w="960"/>
      </w:tblGrid>
      <w:tr>
        <w:trPr>
          <w:trHeight w:val="300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3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57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а 2015 год (решение Думы от 19.12.2014 №341 с изменениями от 28.10.2015 №420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ое исполнение 2015 г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2016 год</w:t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5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79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68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</w:tr>
      <w:tr>
        <w:trPr>
          <w:trHeight w:val="12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6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6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94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15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90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42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17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57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 49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 2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 81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0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98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9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50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46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5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45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47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77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6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3 71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7 72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9 54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, запланированные на 2016 год меньше утвержденных Решением № 341 в 2015 году на 74166,8  тыс. рублей, или на   9,7 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существенное снижение расходов прогнозируется по разделу «Жилищно-коммунальное хозяйство». В 2016 году данные расходы сократятся в сравнении с расходами 2015 года на 61852,2 тыс. рублей или на 58,7 %, что связано, в основном, с уменьшением либо полным прекращением финансирования капитальных вложений в объекты недвижимого имущества муниципальной собственности, а также мероприятий по энергосбережению и повышению энергетической эффектив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общего объема расходов местного бюджета наибольший удельный вес занимают расходы по разделам  образование, социальная политика, объем которых в совокупности составит в расходах 2016 года  69,8 % (481272 тыс. рублей),  что подтверждает социальную направленность расходов ме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2 БК РФ  Проект бюджета городского округа на 2016 год сформирован в программной структуре  расходов на основе 15 муниципальных программ, объем бюджетных ассигнований, которых составит 579834,4 тыс. рублей.  Таким образом, программная часть расходов бюджета в 2016 году составит  84,1%  объема расходов местного бюджета, то есть их доля стабильна и сопоставима с уровнем 2015 года - 80,3 %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ожидаемых результатов все муниципальные программы сформированы на долгосрочную перспективу – до 2020 года. Новые программы на 2016 год не утверждались. Статьей 179 БК РФ предусмотрена возможность  ежегодного уточнения параметров финансового обеспечения реализации муниципальных программ в рамках процедур формирования и утверждения бюджета, которая и реализована в Проек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7 БК РФ контрольно-счетные органы муниципальных образований осуществляют бюджетные полномочия по экспертизе муниципальных программ. Контрольным органом проведена экспертиза представленных проектов муниципальных программ, мероприятия которых планируются к финансированию в 2016 г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экспертизы выявлено, что в  проекте муниципальной программы «Развитие системы образования в городском округе Красноуральск» на 2015 – 2020 годы» в мероприятие  «Организация предостав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, создание условий для присмотра и ухода за детьми, содержания детей в муниципальных образовательных организациях» были ошибочно включены на 2016 год расходы, предусмотренные на финансовое обеспечение выполнения муниципального задания МБОУ СОШ № 2 в сумме 472,169 тыс.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екте бюджета данные расходы следует отнести  на  статью «Организация предостав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 создание условий для содержания детей в муниципальных образовательных организациях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лановых показателей в Проекте действующих муниципальных программ по сравнению с утвержденными бюджетными ассигнованиями в 2015 году на 2016 год отражено в  Таблице  4:</w:t>
      </w:r>
    </w:p>
    <w:tbl>
      <w:tblPr>
        <w:tblW w:w="101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1022"/>
        <w:gridCol w:w="1622"/>
        <w:gridCol w:w="1279"/>
        <w:gridCol w:w="1180"/>
        <w:gridCol w:w="601"/>
      </w:tblGrid>
      <w:tr>
        <w:trPr>
          <w:trHeight w:val="315" w:hRule="atLeast"/>
        </w:trPr>
        <w:tc>
          <w:tcPr>
            <w:tcW w:w="705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а 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                                            муниципальной программы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целевой стать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годовые назначения на 2016 год по  решению Думы от 19.12.2014 №34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ые годовые назначения на 2016 год по Проекту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 "Развитие муниципальной службы в городском округе Красноуральск" на 2015-2020 го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5,0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9,5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Повышение безопасности дорожного движения на территории городского округа Красноуральск" на 2015-2020 го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0,0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6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8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 "Развитие и обеспечение сохранности сети автомобильных дорог на территории городского округа Красноуральск" на 2015-2020 го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167,0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97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7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,6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 "Подготовка градостроительной документации на территорию городского округа Красноуральск на 2015-2020 годы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 302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8,4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 "Управление муниципальной собственностью  городского округа Красноуральск" на 2015-2020 го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5,6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,9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 "Информационное общество городского округа Красноуральск" на 2015-2020 го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41,8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5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6,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2,4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 "Экология и природные ресурсы городского округа Красноуральск" на 2015-2020 го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86,3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6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14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2,9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 "Социальная поддержка населения городского округа Красноуральск" на 2015-2020 го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5,0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8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7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системы образования в городском округе Красноуральск на 2015-2020 годы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 426,2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 956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3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субъектов малого и среднего предпринимательства в городском округе Красноуральск" на 2015-2020 го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жилищно-коммунального хозяйства и повышение энергетической эффективности в городском округе Красноуральск на 2015-2020 годы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757,7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53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 704,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8,9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финансами  городского округа Красноуральск на 2015-2020 годы"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00,0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физической культуры и спорта, формирование здорового образа жизни в городском округе Красноуральск на 2015-2020 годы"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000,0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9,1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и молодежной политики городского округа Красноуральск" на 2015-2020 год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000,0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57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 42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2,1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Безопасность жизнедеятельности населения городского округа Красноуральск" на 2015-2020 год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3,6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3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9 058,2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9 834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9 223,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е увеличены плановые показатели  по следующим программ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безопасности дорожного движения на территории городского округа Красноуральск" на 2015-2020 годы</w:t>
      </w:r>
      <w:r>
        <w:rPr>
          <w:rFonts w:cs="Times New Roman" w:ascii="Times New Roman" w:hAnsi="Times New Roman"/>
          <w:sz w:val="28"/>
          <w:szCs w:val="28"/>
        </w:rPr>
        <w:t xml:space="preserve">»  на 340 тыс. рублей или 25,8% к утвержденному показателю </w:t>
      </w:r>
      <w:r>
        <w:rPr>
          <w:rFonts w:cs="Times New Roman" w:ascii="Times New Roman" w:hAnsi="Times New Roman"/>
          <w:i/>
          <w:sz w:val="28"/>
          <w:szCs w:val="28"/>
        </w:rPr>
        <w:t xml:space="preserve">(обустройство пешеходных переходов вблиз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вательных организац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оциальная поддержка населения городского округа Красноуральск" на 2015-2020 годы»</w:t>
      </w:r>
      <w:r>
        <w:rPr>
          <w:rFonts w:cs="Times New Roman" w:ascii="Times New Roman" w:hAnsi="Times New Roman"/>
          <w:sz w:val="28"/>
          <w:szCs w:val="28"/>
        </w:rPr>
        <w:t xml:space="preserve"> - на 273,3 тыс. рублей или 25,7 % </w:t>
      </w:r>
      <w:r>
        <w:rPr>
          <w:rFonts w:cs="Times New Roman" w:ascii="Times New Roman" w:hAnsi="Times New Roman"/>
          <w:i/>
          <w:sz w:val="28"/>
          <w:szCs w:val="28"/>
        </w:rPr>
        <w:t>(увеличение числа ветеранов-юбиляров и числа  получателей социальных выплат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истемы образования в городском округе Красноуральск на 2015-2020 годы"</w:t>
      </w:r>
      <w:r>
        <w:rPr>
          <w:rFonts w:cs="Times New Roman" w:ascii="Times New Roman" w:hAnsi="Times New Roman"/>
          <w:sz w:val="28"/>
          <w:szCs w:val="28"/>
        </w:rPr>
        <w:t xml:space="preserve">» - на 19530,0 тыс. рублей  или 5,2 %, </w:t>
      </w:r>
      <w:r>
        <w:rPr>
          <w:rFonts w:cs="Times New Roman" w:ascii="Times New Roman" w:hAnsi="Times New Roman"/>
          <w:i/>
          <w:sz w:val="28"/>
          <w:szCs w:val="28"/>
        </w:rPr>
        <w:t>(обеспечение доли финансирования для проведения реконструкции плоскостного спортивного сооруже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финансами  городского округа Красноуральск на 2015-2020 годы"</w:t>
      </w:r>
      <w:r>
        <w:rPr>
          <w:rFonts w:cs="Times New Roman" w:ascii="Times New Roman" w:hAnsi="Times New Roman"/>
          <w:sz w:val="28"/>
          <w:szCs w:val="28"/>
        </w:rPr>
        <w:t>» - на 300 тыс. рублей или 4,0 % (</w:t>
      </w:r>
      <w:r>
        <w:rPr>
          <w:rFonts w:cs="Times New Roman" w:ascii="Times New Roman" w:hAnsi="Times New Roman"/>
          <w:i/>
          <w:sz w:val="28"/>
          <w:szCs w:val="28"/>
        </w:rPr>
        <w:t>финансирование мероприятий, связанных с совершенствованием программных, информационно-технических ресурсов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ение плановых показателей данных программ, а так же оптимизация расходной части бюджета привела к вынужденному сокращению плановых ассигнований ряда програм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терпели изменений бюджетные ассигнования по М</w:t>
      </w:r>
      <w:r>
        <w:rPr>
          <w:rFonts w:cs="Times New Roman" w:ascii="Times New Roman" w:hAnsi="Times New Roman"/>
          <w:color w:val="000000"/>
          <w:sz w:val="28"/>
          <w:szCs w:val="28"/>
        </w:rPr>
        <w:t>униципальной программе "Развитие субъектов малого и среднего предпринимательства в городском округе Красноуральск" на 2015-2020 годы в сумме 26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целом,  в Проекте плановые показатели по сравнению с утвержденными бюджетными ассигнованиями на 2016 год уменьшены на 19223,9 тыс. рублей или 3,2 %.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анализ позволяет сделать вывод, что приоритетами в части планового распределения расходов по программам на 2016 год стали  последовательность, реалистичность, эффективность и адресность подходов к реализации комплекса мер во исполнение  Указов Президента Российской Федерации от 07.05.20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екте не предусмотрены бюджетные ассигнования на реализацию муниципальной  программы «Развитие архивного дела в городском округе Красноуральск на 2016 – 2020 годы», включенной в перечень муниципальных программ городского округа Красноуральск на 2015-2020 годы, утвержденный постановлением администрации городского округа Красноуральск от 21.08.2015 №1078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рограммные направления расходов в 2016 году составили                109715,4 тыс. рублей или 15,9% от общего объема расход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6 года расходы местного бюджета будут осуществлять 4 главных распорядителя бюджетных средств (далее – ГРБС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городского округа Красноуральс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ма городского округа Красноуральс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й орган  городского округа Красноуральс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нансовое управление администрации  городского округа Красноураль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с участников бюджетного процесса, включенных в перечень ГРБС соответствует требованиям статьи 158 Бюджет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Дефицит местного бюджета и источники финансирования дефицита местного бюдж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E1F25"/>
          <w:sz w:val="28"/>
          <w:szCs w:val="28"/>
        </w:rPr>
        <w:t xml:space="preserve">В 2016 году плановый дефицит бюджета составит 14595,0 тыс. рублей со снижением к уточненному показателю 2015 года на 36883,2 тыс.рублей. На данный момент дефицит бюджета составляет 51478,2 тыс. рубл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дефицит местного бюджета составит 9,5 % общего годового объема доходов бюджета без учета утвержденного объема безвозмездных поступлений и дополнительного норматива отчислений в местный бюджет от налога на доходы физических лиц. Размер дефицита не превысит установленные статьей 92.1 БК РФ ограничения в размере  10 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и структура источников внутреннего финансирования дефицита бюджета в 2017 году приведена в таблице 5.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420"/>
        <w:gridCol w:w="960"/>
        <w:gridCol w:w="1520"/>
        <w:gridCol w:w="960"/>
      </w:tblGrid>
      <w:tr>
        <w:trPr>
          <w:trHeight w:val="30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5</w:t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источников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а 2015 год (решение Думы от 19.12.2014 №341 с изменениями от 28.10.2015 №420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2016 год</w:t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ы кредитных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кредиты от других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78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99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,5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17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59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5</w:t>
            </w:r>
          </w:p>
        </w:tc>
      </w:tr>
      <w:tr>
        <w:trPr>
          <w:trHeight w:val="8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 38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59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сточником внутреннего финансирования дефицита местного бюджета является изменение остатков средств на счетах по учету средств бюджет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ложениями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 Проекту, Программами муниципальных заимствований городского округа Красноуральск 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утвержден  перечень  внутренних заимствований  в  виде  разницы  между  объемом  привлечения  и  объемом средств, направляемых на погашение основ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ой суммы долга по каждому виду заимствований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 кредиты, привлекаемые от других бюджетов бюджетной системы РФ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 xml:space="preserve"> 2016  год  –  минус </w:t>
      </w:r>
      <w:r>
        <w:rPr>
          <w:sz w:val="28"/>
          <w:szCs w:val="28"/>
          <w:lang w:val="ru-RU"/>
        </w:rPr>
        <w:t>2995,3</w:t>
      </w:r>
      <w:r>
        <w:rPr>
          <w:sz w:val="28"/>
          <w:szCs w:val="28"/>
        </w:rPr>
        <w:t>,0  тыс. руб</w:t>
      </w:r>
      <w:r>
        <w:rPr>
          <w:sz w:val="28"/>
          <w:szCs w:val="28"/>
          <w:lang w:val="ru-RU"/>
        </w:rPr>
        <w:t>лей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редиты,  привлекаемые  от  кредитных  организаций  </w:t>
      </w:r>
      <w:r>
        <w:rPr>
          <w:sz w:val="28"/>
          <w:szCs w:val="28"/>
          <w:lang w:val="ru-RU"/>
        </w:rPr>
        <w:t xml:space="preserve">на 2016 </w:t>
      </w:r>
      <w:r>
        <w:rPr>
          <w:sz w:val="28"/>
          <w:szCs w:val="28"/>
        </w:rPr>
        <w:t>год  – 0,0 тыс. руб</w:t>
      </w:r>
      <w:r>
        <w:rPr>
          <w:sz w:val="28"/>
          <w:szCs w:val="28"/>
          <w:lang w:val="ru-RU"/>
        </w:rPr>
        <w:t>лей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лагается привлекать муниципальные заимствования в виде кредитов от других бюджетов бюджетной системы РФ и от кредитных организаций в размере 20000,0 тыс. рублей и 5000,0 тыс. рублей соответственно. 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и суммы заимствований соответствуют видам и суммам источников финансирования дефицита местного бюдже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 Муниципальный долг городского округа Красноуральск, расходы на обслуживание муниципального дол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сновными направлениями бюджетной и налоговой политики городского округа Красноуральск на 2016 год, реализация долговой политики  будет осуществляться в рамках решения ключевых задач по поддержанию умеренной долговой нагрузки (предельный размер муниципального долга городского округа не должен превышать 25-30 %) и снижению расходов на обслуживание муниципального долга (доля в общем объеме расходов местного бюджета не должна превышать 1 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рживание роста долговых обязательств, сохранение объема муниципального долга на экономически безопасном уровне и взвешенный подход к предоставлению муниципальных гарантий является главной задачей в проводимой долговой политике городского округа Красноуральск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ектом предельный объем муниципального долга предлагается утвердить 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33080,5</w:t>
      </w:r>
      <w:r>
        <w:rPr>
          <w:sz w:val="28"/>
          <w:szCs w:val="28"/>
        </w:rPr>
        <w:t xml:space="preserve"> тыс. рублей,  что</w:t>
      </w:r>
      <w:r>
        <w:rPr>
          <w:sz w:val="28"/>
          <w:szCs w:val="28"/>
          <w:lang w:val="ru-RU"/>
        </w:rPr>
        <w:t xml:space="preserve"> меньше на 3,2 % уровня 2015 года (34174,0 тыс. рублей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, характеризующие степень долговой устойчивости, применительно к городскому округу Красноуральск в 2011 – 2017 годах, приведены в таблице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880"/>
        <w:gridCol w:w="840"/>
        <w:gridCol w:w="800"/>
        <w:gridCol w:w="1467"/>
        <w:gridCol w:w="1180"/>
        <w:gridCol w:w="1348"/>
      </w:tblGrid>
      <w:tr>
        <w:trPr>
          <w:trHeight w:val="315" w:hRule="atLeast"/>
        </w:trPr>
        <w:tc>
          <w:tcPr>
            <w:tcW w:w="2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6</w:t>
            </w:r>
          </w:p>
        </w:tc>
      </w:tr>
      <w:tr>
        <w:trPr>
          <w:trHeight w:val="315" w:hRule="atLeast"/>
        </w:trPr>
        <w:tc>
          <w:tcPr>
            <w:tcW w:w="2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по годам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а 2015 год (решение Думы от 19.12.2014 №341, с изменениями от 28.10.2015 №420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на 2016 го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 БК РФ</w:t>
            </w:r>
          </w:p>
        </w:tc>
      </w:tr>
      <w:tr>
        <w:trPr>
          <w:trHeight w:val="222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 муниципального долга городского округа Красноуральск к доходам местного бюджета, (%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107  - не более 100 %</w:t>
            </w:r>
          </w:p>
        </w:tc>
      </w:tr>
      <w:tr>
        <w:trPr>
          <w:trHeight w:val="150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расходов на обслуживание   муниципального долга в общем объеме расходов бюджета, (%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111 - не более 15 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муниципального долга городского округа сократится с 5,0 % в 2015 году до 3,3 % в 2016 году от  общего годового объема доходов местного бюджета без учета утвержденного объема безвозмездных поступлений из областного бюджета и дополнительного норматива отчислений в местный бюджет от налога на доходы физических лиц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нижение муниципального долга предусматривает снижение расходов местного бюджета на его обслуживание. </w:t>
      </w:r>
      <w:r>
        <w:rPr>
          <w:sz w:val="28"/>
          <w:szCs w:val="28"/>
          <w:lang w:val="ru-RU"/>
        </w:rPr>
        <w:t xml:space="preserve">Так </w:t>
      </w:r>
      <w:r>
        <w:rPr>
          <w:sz w:val="28"/>
          <w:szCs w:val="28"/>
        </w:rPr>
        <w:t xml:space="preserve"> на 2015 год данные расходы</w:t>
      </w:r>
      <w:r>
        <w:rPr>
          <w:sz w:val="28"/>
          <w:szCs w:val="28"/>
          <w:lang w:val="ru-RU"/>
        </w:rPr>
        <w:t xml:space="preserve"> составляют 119,0 тыс. рублей, а на 2016 год данные расходы </w:t>
      </w:r>
      <w:r>
        <w:rPr>
          <w:sz w:val="28"/>
          <w:szCs w:val="28"/>
        </w:rPr>
        <w:t xml:space="preserve"> предусматриваются в размере 6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,0 тыс.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риведенных в таблице данных видно, что показатели отношение муниципального долга к доходам местного бюджета и доля расходов на обслуживание муниципального долга в общем объеме расходов местного бюджета, не превышают пороговых значений, установленных статьями 107 и 111 Бюджет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доходов местного бюджета Проектом предполагается утвердить на 2016 год в сумме 674954,7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расчете доходов бюджета городского округа на 2016 год учтены изменения налогового и бюджетного законодательства Российской Федерации и  Свердловской области, вступающие в силу с 1 января 2016 год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 расходов, предполагаемый к утверждению в Проекте на 2016 год составит 689549,7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ом предусмотрено формирование бюджета городского округа на 2016 год с  дефицитом 14595, тыс. рублей или 9,5 % общего годового объема доходов бюджета без учета утвержденного объема безвозмездных поступлений и дополнительного норматива отчислений в местный бюджет от налога на доходы физических лиц, что соответствует ограничениям, установленным статьей 92.1 БК РФ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Предусмотренный </w:t>
      </w:r>
      <w:r>
        <w:rPr>
          <w:sz w:val="28"/>
          <w:szCs w:val="28"/>
        </w:rPr>
        <w:t>Проектом  объем муниципального долга предлагается утвердить 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3</w:t>
      </w:r>
      <w:r>
        <w:rPr>
          <w:sz w:val="28"/>
          <w:szCs w:val="28"/>
          <w:lang w:val="ru-RU"/>
        </w:rPr>
        <w:t>33080,5</w:t>
      </w:r>
      <w:r>
        <w:rPr>
          <w:sz w:val="28"/>
          <w:szCs w:val="28"/>
        </w:rPr>
        <w:t xml:space="preserve"> тыс. рублей, что не превысит предельное значение предельного объема муниципального долга, установленный статьей 107 БК РФ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Расходы местного бюджета на обслуживание муниципального долга предусматриваются в Проекте 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размере 6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,0 тыс. рублей,  что не превысит ограничений, установленных статьей 111 БК РФ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Верхний предел муниципального долга городского округа Красноуральск предлагается установить по состоянию на 1 январ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в размере </w:t>
      </w:r>
      <w:r>
        <w:rPr>
          <w:sz w:val="28"/>
          <w:szCs w:val="28"/>
          <w:lang w:val="ru-RU"/>
        </w:rPr>
        <w:t>5085</w:t>
      </w:r>
      <w:r>
        <w:rPr>
          <w:sz w:val="28"/>
          <w:szCs w:val="28"/>
        </w:rPr>
        <w:t>,0 тыс. рублей,  что не превысит предельного значения, установленного статьей 107 БК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Проекте предусмотрены все положения, которые в соответствии с бюджетным законодательством Российской Федерации должны содержаться в проекте закона о бюдж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казатели, предусмотренные в Проекте, составлены на основании документов и материалов, определенных Положением о бюджетном процессе городского округа Красноуральс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орган отмеча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 Проекте бюджета расходы по разделу «Образование», предусмотренные по статье «Организация предостав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создание условий для присмотра и ухода за детьми, содержания детей в муниципальных образовательных организациях» в сумме 472,169 тыс. рублей следует отнести  на  статью «Организация предостав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 создание условий для содержания детей в муниципальных образовательных организациях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 целом, представленный Проект соответствует требованиям бюджетного законодательства Российской Федерации и может быть принят в первом чтении с учетом указанных предложений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го органа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Красноуральск                                              О.А.Берстенева</w:t>
      </w:r>
    </w:p>
    <w:sectPr>
      <w:footerReference w:type="default" r:id="rId2"/>
      <w:type w:val="nextPage"/>
      <w:pgSz w:w="11906" w:h="16838"/>
      <w:pgMar w:left="1701" w:right="567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3900" w:hanging="36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Docaccesstitle">
    <w:name w:val="docaccess_titl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0:00Z</dcterms:created>
  <dc:creator>kfu</dc:creator>
  <dc:description/>
  <cp:keywords/>
  <dc:language>en-US</dc:language>
  <cp:lastModifiedBy>Берстенева</cp:lastModifiedBy>
  <cp:lastPrinted>2015-12-08T08:08:00Z</cp:lastPrinted>
  <dcterms:modified xsi:type="dcterms:W3CDTF">2015-12-14T13:48:00Z</dcterms:modified>
  <cp:revision>21</cp:revision>
  <dc:subject/>
  <dc:title/>
</cp:coreProperties>
</file>